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91"/>
        <w:gridCol w:w="392"/>
        <w:gridCol w:w="283"/>
        <w:gridCol w:w="31"/>
        <w:gridCol w:w="78"/>
        <w:gridCol w:w="251"/>
        <w:gridCol w:w="69"/>
        <w:gridCol w:w="71"/>
        <w:gridCol w:w="163"/>
        <w:gridCol w:w="229"/>
        <w:gridCol w:w="122"/>
        <w:gridCol w:w="270"/>
        <w:gridCol w:w="553"/>
        <w:gridCol w:w="90"/>
        <w:gridCol w:w="134"/>
        <w:gridCol w:w="133"/>
        <w:gridCol w:w="374"/>
        <w:gridCol w:w="365"/>
        <w:gridCol w:w="262"/>
        <w:gridCol w:w="229"/>
        <w:gridCol w:w="428"/>
        <w:gridCol w:w="278"/>
        <w:gridCol w:w="178"/>
        <w:gridCol w:w="21"/>
        <w:gridCol w:w="142"/>
        <w:gridCol w:w="217"/>
        <w:gridCol w:w="200"/>
        <w:gridCol w:w="33"/>
        <w:gridCol w:w="316"/>
        <w:gridCol w:w="84"/>
        <w:gridCol w:w="110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DERN ENGLISH NOVEL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ar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/202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y programme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partment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PARTMENT OF ENGLISH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vel of study programme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ergraduate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uate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grated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graduate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e of study programme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20"/>
              </w:rPr>
              <w:t>☐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20"/>
              </w:rPr>
              <w:t>Single major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ouble major 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versity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ional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alized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ar of study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X</w:t>
            </w:r>
            <w:r>
              <w:rPr>
                <w:rFonts w:cs="Times New Roman" w:ascii="Times New Roman" w:hAnsi="Times New Roman"/>
                <w:sz w:val="18"/>
              </w:rPr>
              <w:t xml:space="preserve"> 3.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</w:tr>
      <w:tr>
        <w:trPr>
          <w:trHeight w:val="8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ester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Winter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Summer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 xml:space="preserve">☐ </w:t>
            </w:r>
            <w:r>
              <w:rPr>
                <w:rFonts w:cs="Times New Roman" w:ascii="Times New Roman" w:hAnsi="Times New Roman"/>
                <w:sz w:val="18"/>
              </w:rPr>
              <w:t>I.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I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II.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X</w:t>
            </w:r>
            <w:r>
              <w:rPr>
                <w:rFonts w:cs="Times New Roman" w:ascii="Times New Roman" w:hAnsi="Times New Roman"/>
                <w:sz w:val="18"/>
              </w:rPr>
              <w:t xml:space="preserve"> V.</w:t>
            </w:r>
          </w:p>
        </w:tc>
      </w:tr>
      <w:tr>
        <w:trPr>
          <w:trHeight w:val="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I.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II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III.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X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X.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us of the course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Compulsory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Elective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Elective course offered to students from other departments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aching Competenci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Workloa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L  2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E</w:t>
            </w:r>
          </w:p>
        </w:tc>
        <w:tc>
          <w:tcPr>
            <w:tcW w:w="4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nternet sources for e-learn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18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YES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NO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ocation and time of instruction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Thurs. 14:00 – 17:00 </w:t>
            </w:r>
          </w:p>
        </w:tc>
        <w:tc>
          <w:tcPr>
            <w:tcW w:w="4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nguage(s) in which the course is taugh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NGLISH</w:t>
            </w:r>
          </w:p>
        </w:tc>
      </w:tr>
      <w:tr>
        <w:trPr>
          <w:trHeight w:val="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urse start date</w:t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urse end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rolment requirements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students should be enrolled in the 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mester.</w:t>
            </w:r>
          </w:p>
        </w:tc>
      </w:tr>
      <w:tr>
        <w:trPr/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urse coordinator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.DR.SC. VESNA UKIĆ KOŠTA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ukic@unizd.hr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sultation hours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ri. 12:30 – 14:0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urse instructor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SC. MONIKA BREGOVIĆ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bregov@unizd.hr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nsultation hours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urs. 11:00 – 13:0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sistant/Associate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sultation hours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sistant/Associate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mail</w:t>
            </w:r>
          </w:p>
        </w:tc>
        <w:tc>
          <w:tcPr>
            <w:tcW w:w="3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sultation hours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de of teaching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</w:rPr>
              <w:t>Lectures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</w:rPr>
              <w:t>Seminars and workshops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Exercises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E-learning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Field work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Individual assignments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Multimedia and network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Laboratory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entoring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earning outcomes</w:t>
            </w:r>
          </w:p>
        </w:tc>
        <w:tc>
          <w:tcPr>
            <w:tcW w:w="5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earning outcomes at the Programme level</w:t>
            </w:r>
          </w:p>
        </w:tc>
        <w:tc>
          <w:tcPr>
            <w:tcW w:w="5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ssessment criteria 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Class attendan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</w:rPr>
              <w:t>Preparation for class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</w:rPr>
              <w:t>Homework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Continuous evaluation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Research</w:t>
            </w:r>
          </w:p>
        </w:tc>
      </w:tr>
      <w:tr>
        <w:trPr>
          <w:trHeight w:val="1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Practical work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6"/>
              </w:rPr>
              <w:t>Experimental work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Presentation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Project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x</w:t>
            </w:r>
            <w:r>
              <w:rPr>
                <w:rFonts w:cs="Times New Roman" w:ascii="Times New Roman" w:hAnsi="Times New Roman"/>
                <w:sz w:val="18"/>
              </w:rPr>
              <w:t xml:space="preserve"> Seminar</w:t>
            </w:r>
          </w:p>
        </w:tc>
      </w:tr>
      <w:tr>
        <w:trPr>
          <w:trHeight w:val="1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st(s)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</w:rPr>
              <w:t>Written exam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Oral exam</w:t>
            </w:r>
          </w:p>
        </w:tc>
        <w:tc>
          <w:tcPr>
            <w:tcW w:w="2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Other: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ditions for permission to take the exam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minimum of 80 % of class attendance (maximum of 3 absences); seminar paper (due 31 January 2020)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xam periods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</w:rPr>
              <w:t>Winter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Summer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Mincho;MS Gothic" w:cs="MS Mincho;MS Gothic" w:ascii="MS Mincho;MS Gothic" w:hAnsi="MS Mincho;MS Gothic"/>
                <w:sz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</w:rPr>
              <w:t>Autumn</w:t>
              <w:softHyphen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xam dates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urse description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e course provides an introduction into modern English literature. During the course the students will read the following novels: V. Woolf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Mrs Dallowa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o the Lighthous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; J. Conrad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eart of Darknes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; J. Joyce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Ulysses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. Huxley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rave New World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. Greene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he Power and the Glor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.  Selected works of literature will be analyzed with respect to their cultural and historical context (colonialism and imperialism; technology and science; psychoanalysis, time and the ‘inward turn’…) The students will also become acquainted with modernist techniques of narration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urse content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1. Course instructions. Modernism and literature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2. Modernist techniques of narration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3. J. Conrad.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Heart of Darkness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4. V. Woolf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5. V. Woolf.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Mrs Dalloway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6. V. Woolf.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To the Lighthouse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7. Seminar paper – writing instructions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8. J. Joyce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9. J. Joyce.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Ulysses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10. J. Joyce.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Ulysses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11. A. Huxley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12. A. Huxley.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Brave New World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13. G. Greene.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The Power and the Glory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14. Modernism and beyond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15. Final remarks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The seminars include a wide range of activities (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close reading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, group work etc.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quired reading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ovels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oseph Conrad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Heart of Darknes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dous Huxley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Brave New Worl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raham Greene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The Power and the Glo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ames Joyce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Ulyss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rginia Woolf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Mrs Dallow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Virginia Woolf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To the Lighthouse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color w:val="000000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</w:rPr>
              <w:t>THE READING LIST WILL BE AVAILABLE IN DUE TIME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dditional reading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</w:rPr>
              <w:t>THE READING LIST WILL BE AVAILABLE IN DUE TIME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ternet  sources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oskop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18"/>
                  <w:szCs w:val="18"/>
                </w:rPr>
                <w:t>https://www.monoskop.org/Monoskop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en Cultur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18"/>
                  <w:szCs w:val="18"/>
                </w:rPr>
                <w:t>http://www.openculture.com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ssessment criteria of learning outcomes</w:t>
            </w:r>
          </w:p>
        </w:tc>
        <w:tc>
          <w:tcPr>
            <w:tcW w:w="57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MS Gothic;ＭＳ ゴシック" w:cs="Times New Roman"/>
                <w:b/>
                <w:b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18"/>
              </w:rPr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Final written exam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Final oral exam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Final written and oral exam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ractical work and final exam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r-HR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18"/>
                <w:szCs w:val="18"/>
              </w:rPr>
              <w:t>Only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 xml:space="preserve">test/homework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Test/homework and final exa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 xml:space="preserve">X 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eminar pape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Seminar paper and final exam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Practical work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  <w:lang w:eastAsia="hr-HR"/>
              </w:rPr>
              <w:t>other forms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lculation of final grade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eastAsia="MS Gothic;ＭＳ ゴシック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The grades will be based on class participation (20%), seminar paper (40%), written exams (miterm, end-of-term; final written exam (40%).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rading scale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60</w:t>
            </w:r>
          </w:p>
        </w:tc>
        <w:tc>
          <w:tcPr>
            <w:tcW w:w="6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Failure (1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-70</w:t>
            </w:r>
          </w:p>
        </w:tc>
        <w:tc>
          <w:tcPr>
            <w:tcW w:w="6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Satisfactory (2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-80</w:t>
            </w:r>
          </w:p>
        </w:tc>
        <w:tc>
          <w:tcPr>
            <w:tcW w:w="6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Good (3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-90</w:t>
            </w:r>
          </w:p>
        </w:tc>
        <w:tc>
          <w:tcPr>
            <w:tcW w:w="6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Very good (4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-100</w:t>
            </w:r>
          </w:p>
        </w:tc>
        <w:tc>
          <w:tcPr>
            <w:tcW w:w="6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 Excellent (5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urse evaluation procedures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cs="Times New Roman" w:ascii="Times New Roman" w:hAnsi="Times New Roman"/>
                <w:sz w:val="18"/>
              </w:rPr>
              <w:t>Student evaluations conducted by the University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Student evaluations conducted by the Department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Internal evaluation of teaching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Department meetings discussing quality of teaching and results of student evaluations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cs="Times New Roman"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te /Other</w:t>
            </w:r>
          </w:p>
        </w:tc>
        <w:tc>
          <w:tcPr>
            <w:tcW w:w="7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In accordance with Art. 6 of the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Code of Ethics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 of the Committee for Ethics in Science and Higher Education, “the student is expected to fulfil his/her obligations honestly and ethically, to pursue academic excellence, to be civilized, respectful and free from prejudice.”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According to Art. 14 of the University of Zadar's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>Code of Ethics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, students are expected to “fulfil their responsibilities responsibly and conscientiously. […] Students are obligated to safeguard the reputation and dignity of all members of the university community and the University of Zadar as a whole, to promote moral and academic values and principles. […]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Any act constituting a violation of academic honesty is ethically prohibited. This includes, but is not limited to: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- various forms of fraud such as the use or possession of books, notes, data, electronic gadgets or other aids during examinations, except when permitted;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-various forms of forgery such as the use or possession of unauthorised materials during the exam; impersonation and attendance at exams on behalf of other students; fraudulent study documents; forgery of signatures and grades; falsifying exam results.”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All forms of unethical behaviour will result in a negative grade in the course without the possibility of compensation or repair. In case of serious violations the </w:t>
            </w:r>
            <w:r>
              <w:rPr>
                <w:rFonts w:eastAsia="MS Gothic;ＭＳ ゴシック" w:cs="Times New Roman" w:ascii="Times New Roman" w:hAnsi="Times New Roman"/>
                <w:i/>
                <w:sz w:val="18"/>
              </w:rPr>
              <w:t xml:space="preserve">Rulebook on Disciplinary Responsibility of Students at the University of Zadar </w:t>
            </w:r>
            <w:r>
              <w:rPr>
                <w:rFonts w:eastAsia="MS Gothic;ＭＳ ゴシック" w:cs="Times New Roman" w:ascii="Times New Roman" w:hAnsi="Times New Roman"/>
                <w:sz w:val="18"/>
              </w:rPr>
              <w:t>will be applied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>In electronic communications only messages coming from known addresses with a first and a last name, and which are written in the Croatian/ English standard and appropriate academic style, will be responded to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Times New Roman" w:hAnsi="Times New Roman" w:eastAsia="MS Gothic;ＭＳ ゴシック" w:cs="Times New Roman"/>
                <w:sz w:val="18"/>
              </w:rPr>
            </w:pPr>
            <w:r>
              <w:rPr>
                <w:rFonts w:eastAsia="MS Gothic;ＭＳ ゴシック" w:cs="Times New Roman" w:ascii="Times New Roman" w:hAnsi="Times New Roman"/>
                <w:sz w:val="18"/>
              </w:rPr>
              <w:t xml:space="preserve">This course uses the Merlin system for e-learning, so students are required to have an AAI account. 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before="0" w:after="0"/>
      <w:ind w:left="1560" w:right="-142" w:hanging="0"/>
      <w:rPr>
        <w:rFonts w:ascii="Georgia" w:hAnsi="Georgia" w:cs="Georgia"/>
        <w:b w:val="false"/>
        <w:b w:val="false"/>
        <w:bCs w:val="false"/>
        <w:sz w:val="22"/>
      </w:rPr>
    </w:pPr>
    <w:r>
      <w:rPr>
        <w:rFonts w:cs="Georgia" w:ascii="Georgia" w:hAnsi="Georgia"/>
        <w:sz w:val="22"/>
      </w:rPr>
      <w:t>UNIVERSITY OF ZADAR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80708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7" r="-3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1550" cy="80708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7" r="-3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tabs>
        <w:tab w:val="clear" w:pos="708"/>
        <w:tab w:val="left" w:pos="1418" w:leader="none"/>
      </w:tabs>
      <w:spacing w:before="0" w:after="0"/>
      <w:ind w:left="1559" w:right="-142" w:hanging="0"/>
      <w:rPr>
        <w:rFonts w:ascii="Georgia" w:hAnsi="Georgia" w:cs="Georgia"/>
        <w:b w:val="false"/>
        <w:b w:val="false"/>
        <w:bCs w:val="false"/>
        <w:sz w:val="22"/>
      </w:rPr>
    </w:pPr>
    <w:r>
      <w:rPr>
        <w:rFonts w:cs="Georgia" w:ascii="Georgia" w:hAnsi="Georgia"/>
        <w:sz w:val="22"/>
      </w:rPr>
      <w:t xml:space="preserve">UNIVERSITAS  STUDIORUM  IADERTINA </w: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spacing w:before="0" w:after="0"/>
      <w:ind w:left="1560" w:hanging="0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</w:rPr>
      <w:t xml:space="preserve">Form 1.3.2.  </w:t>
    </w:r>
    <w:r>
      <w:rPr>
        <w:rFonts w:cs="Georgia" w:ascii="Georgia" w:hAnsi="Georgia"/>
        <w:i/>
        <w:sz w:val="18"/>
        <w:szCs w:val="20"/>
      </w:rPr>
      <w:t>Syllabus</w:t>
    </w:r>
  </w:p>
  <w:p>
    <w:pPr>
      <w:pStyle w:val="Header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oskop.org/Monoskop" TargetMode="External"/><Relationship Id="rId3" Type="http://schemas.openxmlformats.org/officeDocument/2006/relationships/hyperlink" Target="http://www.opencultur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7:00Z</dcterms:created>
  <dc:creator>ILončar</dc:creator>
  <dc:description/>
  <cp:keywords/>
  <dc:language>en-US</dc:language>
  <cp:lastModifiedBy>mbregov</cp:lastModifiedBy>
  <cp:lastPrinted>2019-09-06T15:00:00Z</cp:lastPrinted>
  <dcterms:modified xsi:type="dcterms:W3CDTF">2019-09-25T11:25:00Z</dcterms:modified>
  <cp:revision>7</cp:revision>
  <dc:subject/>
  <dc:title/>
</cp:coreProperties>
</file>