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Obrazac 1.3.2. Izvedbeni plan nastave (</w:t>
      </w:r>
      <w:r>
        <w:rPr>
          <w:rFonts w:cs="Times New Roman" w:ascii="Times New Roman" w:hAnsi="Times New Roman"/>
          <w:b/>
          <w:i/>
          <w:sz w:val="24"/>
        </w:rPr>
        <w:t>syllabus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1"/>
        <w:gridCol w:w="392"/>
        <w:gridCol w:w="239"/>
        <w:gridCol w:w="44"/>
        <w:gridCol w:w="31"/>
        <w:gridCol w:w="286"/>
        <w:gridCol w:w="43"/>
        <w:gridCol w:w="69"/>
        <w:gridCol w:w="234"/>
        <w:gridCol w:w="229"/>
        <w:gridCol w:w="122"/>
        <w:gridCol w:w="270"/>
        <w:gridCol w:w="438"/>
        <w:gridCol w:w="115"/>
        <w:gridCol w:w="90"/>
        <w:gridCol w:w="267"/>
        <w:gridCol w:w="374"/>
        <w:gridCol w:w="308"/>
        <w:gridCol w:w="57"/>
        <w:gridCol w:w="491"/>
        <w:gridCol w:w="428"/>
        <w:gridCol w:w="257"/>
        <w:gridCol w:w="21"/>
        <w:gridCol w:w="178"/>
        <w:gridCol w:w="380"/>
        <w:gridCol w:w="200"/>
        <w:gridCol w:w="33"/>
        <w:gridCol w:w="215"/>
        <w:gridCol w:w="101"/>
        <w:gridCol w:w="118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kolegija 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remeni engleski jezik V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. god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./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stud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eski jezik i književnost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CT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stavnic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jel za anglistik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diplomski 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grira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jednopredmetn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vopredmetni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učilišn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č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jalistič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ina studija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ar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ljetni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V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X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X.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us kolegija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obvezni kolegij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 koji se nudi studentima drugih odjel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tavničke kompetenci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terećenj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režne stranice kolegija u sustavu za e-učen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jesto i vrijeme izvođenja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ri kampus, Obala Kralja Petra Krešimira IV. br. 2,dvorana 131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zik/jezici na kojima se izvodi kolegij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gleski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četak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2.10.2019.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vršetak nastav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1.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duvjeti za u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isan V semestar preddiplomskog studija Anglistike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sitelj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tarina Ćurković Denona, lekto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denona@unizd.h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orak 14-1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zvođač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tarina Ćurković Denona, lekto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denona@unizd.h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orak 14-1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rste izvođenja nastave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edavanja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i i radionic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e-učenj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renska nastava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amostalni zadaci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ultimedija i mrež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entorski ra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kolegija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završetku kolegija student će moć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cirati u raznovrsnim društvenim situacijama (razina C1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kutirati na zadane tem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razumijevanjem čitati autentične tekstov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ati jasne i povezane odlomke i eseje te pravilno parafrazirati i sažimati akademske teksto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stiti napredni vokabula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vati i koristiti kompleksne gramatičke struktur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stiti stručnu terminologiju da bi govorio o jezi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voditi kraće tekstov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umjeti kulturni i društveni život anglofonih zemal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na razini programa kojima kolegij doprinosi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 završetku kolegija student će moć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čitati, pisati, slušati i govoriti engleski jezik na C1 razini – mogućnost primjene složenih gramatičkih struktura engleskoga jezika u usmenoj i pismenoj komunikaciji te kritička prosudba i rasprava o različitim temama s upotrebom naprednog vokabulara engleskoga jezi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evoditi kraće tekstove i govor s engleskoga jezika na hrvatski i obrnuto uz uvažavanje kulturnog konteksta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i praćenja studenata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hađanje nastav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iprema za nastavu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ntinuirana evaluacij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aktični rad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6"/>
              </w:rPr>
              <w:t>eksperimentalni rad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jek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lokvij(i)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smeni ispi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smeni ispit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ostalo: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vjeti pristupanja ispit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Nazočnost na predavanjima treba biti najmanje 70%. Studenti trebaju pravovremeno dolaziti na vježbe, izvršavati zadatke i sudjelovati u radu. Studenti koji ne polože kolokvije, dužni su pristupiti polaganju istih u okviru završnog pismenog ispita u zimskom ispitnom roku. Za prolaznu ocjenu iz završnog pismenog ispita student treba položiti sva 3 dijela. Kolokviji/završni pismeni ispit se pišu samo u predviđenim terminima. Ako student ne dođe pravovremeno na pisanje kolokvija/završnog pismenog ispita, uskraćuje mu se pravo polaganja kolokvija/završnog pismenog ispita u tom terminu. Student koji nije zadovoljan postignutim uspjehom na jednom ili oba kolokvija, može pristupiti polaganju istih u okviru završnog pismenog ispita. Nakon što polože završni pismeni ispit, studenti trebaju položiti završni usmeni ispit. Ukoliko student ne položi završni usmeni ispit u zimskom ispitnom roku, treba ponovno pristupiti polaganju diktata, eseja i završnog pismenog ispita u jesenskom ispitnom roku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</w:rPr>
              <w:t xml:space="preserve">zimski ispitni rok 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ljetni ispitni rok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</w:rPr>
              <w:t>jesenski ispitni ro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9.01.2020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02.2020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9.202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.09.2020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vremeni engleski jezik V razvija do najvišeg stupnja vještine čitanja, pisanja i komunikacije na engleskom jeziku. Čitajući tekstove iz medija i suvremene kratke priče, studenti obogaćuju vokabular i raspravljaju o raznim temama. Kroz rasprave razvijaju interaktivne vještine  i kritičko razmišljanje, a samostalni rad na tekstu pomaže im da usvoje strategije koje će im omogućiti samostalno učenje. Cilj vježbi iz prevođenja je razvijanje smislene i efikasne strategije, pri čemu  studenti usvajaju neke osnovne principe prevođenja. Odabir odgovarajuće gramatičke strukture i leksika vrlo su značajne komponente prijevodne kompetencije,  kao što je to i tekstualna kompetencija koja uključuje i osjećaj za uočavanje u razlika u registru te osjećaj za prirodnost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bCs/>
                <w:sz w:val="18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držaj kolegija (nastavne teme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tion to the cours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: newspaper articl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ing: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Supporting and opposing people or view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t 1- Performing arts: reading (multiple choice), listening (sentence completion),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1 - Performing arts: vocabulary (phrases, collocations, compound words), use of English (word formation), listening (multiple matching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 (reading, discuss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cabulary: idioms (Adv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I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2 - The natural world: reading (gapped text), discussion, vocabulary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II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2 - The natural world: vocabulary (word formation, animal sounds, phrasal verbs), listening (multiple-choice question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Talking about success and failur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ST 1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2 - The natural world: listening (sentence completion), speaking (individual long turn), language development (collocational phrases), use of English (open cloz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Agreeing and disagreein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t 3 - Surviving and thriving: reading (multiple matching),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IV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3 - Surviving and thriving: vocabulary (compound nouns), use of English (word format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: newspaper articles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V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ning (multiple choice), speaking (collaborative task), use of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ulary: phrasal verbs (Discussing problem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emic writing VI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t 4 - Information: reading (gapped text),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Annoyance and frustrat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I (reading, discussion, vocabulary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EST 2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4 - Information: vocabulary (collocations, phrasal verbs, metaphor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t 4: speaking (individual long tur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Being positiv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II (reading, discussion, vocabulary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5: reading, speaking, listening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Deciding and influencing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vezna literatur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Roderick, M., Nuttall, C., Kenny, N. (2013). </w:t>
            </w:r>
            <w:r>
              <w:rPr>
                <w:rFonts w:cs="Times New Roman" w:ascii="Times New Roman" w:hAnsi="Times New Roman"/>
                <w:i/>
              </w:rPr>
              <w:t>Proficiency Expert Coursebook</w:t>
            </w:r>
            <w:r>
              <w:rPr>
                <w:rFonts w:cs="Times New Roman" w:ascii="Times New Roman" w:hAnsi="Times New Roman"/>
              </w:rPr>
              <w:t>. Harlow: Pearson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odatna literatura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cCarthy, M., O'Dell, F. (2007). </w:t>
            </w:r>
            <w:r>
              <w:rPr>
                <w:rFonts w:cs="Times New Roman" w:ascii="Times New Roman" w:hAnsi="Times New Roman"/>
                <w:i/>
              </w:rPr>
              <w:t>English Phrasal Verbs in Use Advanced</w:t>
            </w:r>
            <w:r>
              <w:rPr>
                <w:rFonts w:cs="Times New Roman" w:ascii="Times New Roman" w:hAnsi="Times New Roman"/>
              </w:rPr>
              <w:t>. Cambridge: Cambridge University Pres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right, John (1999). </w:t>
            </w:r>
            <w:r>
              <w:rPr>
                <w:rFonts w:cs="Times New Roman" w:ascii="Times New Roman" w:hAnsi="Times New Roman"/>
                <w:i/>
              </w:rPr>
              <w:t>Idioms Organiser</w:t>
            </w:r>
            <w:r>
              <w:rPr>
                <w:rFonts w:cs="Times New Roman" w:ascii="Times New Roman" w:hAnsi="Times New Roman"/>
              </w:rPr>
              <w:t>. Boston: LTP Languag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 Chazal, E., McCarter, S. (2013). </w:t>
            </w:r>
            <w:r>
              <w:rPr>
                <w:rFonts w:cs="Times New Roman" w:ascii="Times New Roman" w:hAnsi="Times New Roman"/>
                <w:i/>
              </w:rPr>
              <w:t>Oxford EAP - A course in English for Academic Purposes (Upper-Intermediate)</w:t>
            </w:r>
            <w:r>
              <w:rPr>
                <w:rFonts w:cs="Times New Roman" w:ascii="Times New Roman" w:hAnsi="Times New Roman"/>
              </w:rPr>
              <w:t>. Oxford: Oxford University Pres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ordan, R. R. (2004). </w:t>
            </w:r>
            <w:r>
              <w:rPr>
                <w:rFonts w:cs="Times New Roman" w:ascii="Times New Roman" w:hAnsi="Times New Roman"/>
                <w:i/>
              </w:rPr>
              <w:t>Academic Writing Course</w:t>
            </w:r>
            <w:r>
              <w:rPr>
                <w:rFonts w:cs="Times New Roman" w:ascii="Times New Roman" w:hAnsi="Times New Roman"/>
              </w:rPr>
              <w:t>. Essex: Pearson Education Limited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Additional material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režni izvori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www.dailymail.co.uk, www.telegraph.co.uk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vjera ishoda učenja (prema uputama AZVO)</w:t>
            </w:r>
          </w:p>
        </w:tc>
        <w:tc>
          <w:tcPr>
            <w:tcW w:w="5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spit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usmeni ispit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 usmeni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r-HR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drugi oblic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formiranja završne ocjene (%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Završni pismeni ispit: 70%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 xml:space="preserve">Završni usmeni ispit: 20%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Domaća zadaće i sudjelovanje u nastavi: 10%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Konačna ocjena iz završnog pismenog ispita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70%  - test iz  razumijevanja teksta, vokabulara, gramatike i prijevoda,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20% - esej,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10% - diktat.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cjenjivanje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upisati postotak ili broj bodova za elemente koji se ocjenjuju/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5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nedovoljan (1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-6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dovoljan (2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-7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dobar (3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-8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vrlo dobar (4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-100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izvrstan (5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praćenja kvalitete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udentska evaluacija nastave na razini Sveučiliš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pomena / Ostalo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ukladno čl. 6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Prema čl. 14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Sveučilišta u Zadru, od studenata se očekuje „odgovorno i savjesno ispunjavanje obveza. […]Dužnost je studenata/studentica čuvati ugled i dostojanstvo svih članova/članica sveučilišne zajednice i Sveučilišta u Zadru u cjelini, promovirati moralne i akademske vrijednosti i načela.[…]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vi oblici neetičnog ponašanja rezultirat će negativnom ocjenom ukolegiju bez mogućnosti nadoknade ili popravka. U slučaju težih povredaprimjenjuje se </w:t>
            </w:r>
            <w:hyperlink r:id="rId2">
              <w:r>
                <w:rPr>
                  <w:rStyle w:val="InternetLink"/>
                  <w:rFonts w:eastAsia="MS Gothic;ＭＳ ゴシック" w:cs="Times New Roman" w:ascii="Times New Roman" w:hAnsi="Times New Roman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U elektronskoj komunikaciji bit će odgovarano samo na poruke koje dolaze spoznatih adresa s imenom i prezimenom, te koje su napisane hrvatskimstandardom i primjerenim akademskim stilom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>SVEUČILIŠTE U ZADR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0708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80708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before="0" w:after="0"/>
      <w:ind w:left="1559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 xml:space="preserve">UNIVERSITAS STUDIORUM IADERTINA 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>Obrazac 1.3.2. Izvedbeni plan nastave (</w:t>
    </w:r>
    <w:r>
      <w:rPr>
        <w:rFonts w:cs="Georgia" w:ascii="Georgia" w:hAnsi="Georgia"/>
        <w:i/>
        <w:sz w:val="18"/>
        <w:szCs w:val="20"/>
      </w:rPr>
      <w:t>syllabus</w:t>
    </w:r>
    <w:r>
      <w:rPr>
        <w:rFonts w:cs="Georgia" w:ascii="Georgia" w:hAnsi="Georgia"/>
        <w:sz w:val="18"/>
        <w:szCs w:val="20"/>
      </w:rPr>
      <w:t>)</w:t>
    </w:r>
  </w:p>
  <w:p>
    <w:pPr>
      <w:pStyle w:val="Head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8:00Z</dcterms:created>
  <dc:creator>ILončar</dc:creator>
  <dc:description/>
  <dc:language>en-US</dc:language>
  <cp:lastModifiedBy>Magdalena Denona</cp:lastModifiedBy>
  <dcterms:modified xsi:type="dcterms:W3CDTF">2019-09-25T19:58:00Z</dcterms:modified>
  <cp:revision>2</cp:revision>
  <dc:subject/>
  <dc:title/>
</cp:coreProperties>
</file>